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DATOS GENERALES DEL SOLICITANTE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 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:        (M)                (F)               FECHA DE NACIMIENTO: 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 COMPLETO: 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PERSONAL: ____________________E-MAIL INSTITUCIONAL: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PARTICULAR (Indicar Clave): 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OFICINA: 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 ACTUAL (Institución):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GÜEDAD: 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DOMICILIO DE ALGÚN FAMILIAR O PARIENTE A QUIEN AVISAR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EN CASO DE EMERGENC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 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 Completo: 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Particular/Oficina: 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INFORMACIONES ACADÉMIC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iatura: _________________________________ Promedio: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:    _______________________________ Fecha de Terminación: 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alizó los estudios con Beca?            Si ( )     No (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 caso positivo indique cuál 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estria: ____________________________________ Promedio: 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alizó los estudios con Beca?            Si ( )     No (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 caso positivo indique cuál: 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do/Posdoctorado: 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ESTUDIOS A REALIZ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de Estudio: 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 Específico: 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: 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COORDINADOR ACADÉMICO O PROFESOR CON</w:t>
      </w:r>
      <w:r>
        <w:rPr/>
        <w:t xml:space="preserve"> EL CUAL TIENE CONTAC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/E-mail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/Cargo: 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8:00Z</dcterms:created>
  <dc:creator>Graça</dc:creator>
  <dc:description/>
  <cp:keywords/>
  <dc:language>en-US</dc:language>
  <cp:lastModifiedBy>user</cp:lastModifiedBy>
  <dcterms:modified xsi:type="dcterms:W3CDTF">2013-04-15T13:48:00Z</dcterms:modified>
  <cp:revision>12</cp:revision>
  <dc:subject/>
  <dc:title>DATOS GENERALES DEL SOLICITANTE</dc:title>
</cp:coreProperties>
</file>